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klerbüro Naumann, Versicherungsmakler, Große Brunnenstraße 4, 06114 Halle/S.</w:t>
      </w:r>
    </w:p>
    <w:p>
      <w:pPr>
        <w:pStyle w:val="Heading"/>
        <w:ind w:right="-90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lefon: 0345 – 5 222 333, Fax...334, mail:general@hallenet.de, www.general.hallenet.d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Beratungs- und Dokumentationsverzic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Kundenwun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Kunde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ünscht ausdrücklich eine ___________________________-Versicherung vom Versicherungsunter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uf eine Beratung und Dokumentation wird ausdrücklich verzich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inw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r/Frau _______________________________ist darauf hingewiesen worden, dass sich der Beratungsverzicht nachteilig auf die Möglichkeit auswirken kann, gegen den Versicherungsvermittler einen Schadensersatzanspruch wegen Verletzung von Beratungs- und Dokumentationspflichten geltend zu ma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rgänzende Mitteilung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r Makler ist im Vermittlerregister eingetrag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r Kunde kann die Eintragung auf der Internetseite www.vermittlerregister.de überprüf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Der Makler hält keine unmittelbare oder mittelbare Beteiligung von mehr als 10 % der Stimmrechte oder des Kapitals an einem Versicherungsunternehm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in Versicherungsunternehmen hält keine mittelbare oder unmittelbare Beteiligung von mehr als 10 % der Stimmrechte oder des Kapitals am Versicherungsmakl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Beschwerdestellen - außergerichtliche Streitbeilegung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sicherungsombudsmann e.V.,</w:t>
        <w:br/>
        <w:t>Prof. Wolfgang Römer</w:t>
        <w:br/>
        <w:t>Postfach 08 06 32</w:t>
        <w:br/>
        <w:t>10006 Berlin</w:t>
        <w:br/>
        <w:t>(weitere Informationen unter: www.versicherungsombudsmann.d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mbudsmann für die private Kranken- und Pflegeversicherung</w:t>
        <w:br/>
        <w:t>Arno Surminski</w:t>
        <w:br/>
        <w:t>Kronenstrasse 13</w:t>
        <w:br/>
        <w:t>10117 Berlin</w:t>
        <w:br/>
        <w:t>(weitere Informationen unter : www.pkv-ombudsmann.d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ndesanstalt für Finanzdienstleistungsaufsicht (BAFin)</w:t>
        <w:br/>
        <w:t>Graurheindorfer Straße 108</w:t>
        <w:br/>
        <w:t>53117 Bonn</w:t>
        <w:br/>
        <w:t>(weitere Informationen unter: www.bafin.de [Stichwort: Ombudsleute]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um und Unterschriften (Makler und Kun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rFonts w:ascii="Arial" w:hAnsi="Arial" w:cs="Arial"/>
        <w:color w:val="0000FF"/>
        <w:sz w:val="18"/>
        <w:lang w:val="en-US" w:eastAsia="en-US"/>
      </w:rPr>
    </w:pPr>
    <w:r>
      <w:rPr>
        <w:rFonts w:cs="Arial" w:ascii="Arial" w:hAnsi="Arial"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8255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6.5pt" to="482.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ratungsverzicht Stand 6.6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2" w:leader="none"/>
        <w:tab w:val="right" w:pos="9072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8:00Z</dcterms:created>
  <dc:creator>Friedel</dc:creator>
  <dc:description/>
  <dc:language>en-US</dc:language>
  <cp:lastModifiedBy>Michael Naumann</cp:lastModifiedBy>
  <dcterms:modified xsi:type="dcterms:W3CDTF">2007-06-06T15:18:00Z</dcterms:modified>
  <cp:revision>2</cp:revision>
  <dc:subject/>
  <dc:title>Lieber Herr Rohd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