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jc w:val="both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"/>
        <w:ind w:right="-908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aklerbüro Naumann, Versicherungsmakler, Große Brunnenstraße 4, 06114 Halle/S.</w:t>
      </w:r>
    </w:p>
    <w:p>
      <w:pPr>
        <w:pStyle w:val="Heading"/>
        <w:ind w:right="-908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elefon: 0345 – 5 222 333, Fax...334, mail:general@hallenet.de, www.general.hallenet.de</w:t>
      </w:r>
    </w:p>
    <w:p>
      <w:pPr>
        <w:pStyle w:val="Heading"/>
        <w:ind w:right="-908" w:hanging="0"/>
        <w:jc w:val="both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Heading"/>
        <w:ind w:right="-908" w:hanging="0"/>
        <w:jc w:val="both"/>
        <w:rPr>
          <w:u w:val="single"/>
        </w:rPr>
      </w:pPr>
      <w:r>
        <w:rPr>
          <w:u w:val="single"/>
        </w:rPr>
        <w:t xml:space="preserve">Informations- </w:t>
      </w:r>
    </w:p>
    <w:p>
      <w:pPr>
        <w:pStyle w:val="Heading"/>
        <w:ind w:right="-908" w:hanging="0"/>
        <w:jc w:val="both"/>
        <w:rPr/>
      </w:pPr>
      <w:r>
        <w:rPr>
          <w:u w:val="single"/>
        </w:rPr>
        <w:t>Pflichten</w:t>
      </w:r>
      <w:r>
        <w:rPr/>
        <w:t xml:space="preserve"> </w:t>
        <w:tab/>
      </w:r>
      <w:r>
        <w:rPr>
          <w:sz w:val="24"/>
        </w:rPr>
        <w:tab/>
        <w:tab/>
        <w:t>gemäß des Gesetzes zur Neuregelung des Versicherungs-</w:t>
        <w:tab/>
        <w:tab/>
        <w:tab/>
        <w:tab/>
        <w:tab/>
        <w:tab/>
        <w:t>Vermittler-Rechts v. 19.12.2006 – In Kraft seit 22.05.2007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zu Status und Stellun</w:t>
      </w:r>
      <w:r>
        <w:rPr>
          <w:rFonts w:cs="Times New Roman" w:ascii="Times New Roman" w:hAnsi="Times New Roman"/>
          <w:b/>
        </w:rPr>
        <w:t>g</w:t>
        <w:tab/>
        <w:tab/>
        <w:t xml:space="preserve">Makler  -  tätig  nur  im Auftrag der Kunden </w:t>
      </w:r>
    </w:p>
    <w:p>
      <w:pPr>
        <w:pStyle w:val="Normal"/>
        <w:ind w:left="2832" w:right="-9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right="-625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zu Beteili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0"/>
          <w:u w:val="single"/>
        </w:rPr>
        <w:t>un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0"/>
          <w:u w:val="single"/>
        </w:rPr>
        <w:t>en</w:t>
      </w:r>
      <w:r>
        <w:rPr>
          <w:rFonts w:cs="Times New Roman" w:ascii="Times New Roman" w:hAnsi="Times New Roman"/>
          <w:b/>
          <w:sz w:val="20"/>
        </w:rPr>
        <w:tab/>
        <w:tab/>
        <w:tab/>
        <w:t>Keine Beteiligung von und an Versicherungsgesellschaften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zur Re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0"/>
          <w:u w:val="single"/>
        </w:rPr>
        <w:t>istrierun</w:t>
      </w:r>
      <w:r>
        <w:rPr>
          <w:rFonts w:cs="Times New Roman" w:ascii="Times New Roman" w:hAnsi="Times New Roman"/>
          <w:b/>
          <w:sz w:val="20"/>
        </w:rPr>
        <w:t>g</w:t>
        <w:tab/>
        <w:tab/>
        <w:tab/>
        <w:t xml:space="preserve">Registrierungsanmeldung erfolgt bei der IHK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32" w:firstLine="708"/>
        <w:jc w:val="both"/>
        <w:rPr/>
      </w:pPr>
      <w:r>
        <w:rPr>
          <w:sz w:val="20"/>
        </w:rPr>
        <w:t>Industrie-undHandelskammerHalle-Dessau</w:t>
        <w:br/>
        <w:t xml:space="preserve">              Franckestraße5,-06110Halle</w:t>
        <w:br/>
        <w:t xml:space="preserve">              Tel.:0345-2126-0</w:t>
        <w:br/>
        <w:t xml:space="preserve">              Fax:0345-2029-649</w:t>
        <w:br/>
        <w:t xml:space="preserve">              E-Mail: </w:t>
      </w:r>
      <w:hyperlink r:id="rId2" w:tgtFrame="_self">
        <w:r>
          <w:rPr>
            <w:rStyle w:val="InternetLink"/>
            <w:sz w:val="20"/>
          </w:rPr>
          <w:t>info(at)halle.ihk.de</w:t>
        </w:r>
      </w:hyperlink>
      <w:r>
        <w:rPr>
          <w:rFonts w:cs="Times New Roman" w:ascii="Times New Roman" w:hAnsi="Times New Roman"/>
          <w:b/>
          <w:sz w:val="20"/>
        </w:rPr>
        <w:t>…im Juni 2007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gister-Nr.:  …………  liegt noch nicht vor !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zur Versicherun</w:t>
      </w:r>
      <w:r>
        <w:rPr>
          <w:rFonts w:cs="Times New Roman" w:ascii="Times New Roman" w:hAnsi="Times New Roman"/>
          <w:b/>
          <w:sz w:val="20"/>
        </w:rPr>
        <w:t>g</w:t>
        <w:tab/>
        <w:tab/>
        <w:tab/>
        <w:t>Dass eine gesetzlich geforderte Vermögens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schadens-Haftpflichtversicherung  mit der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orgeschriebenen Versicherungssumme be-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eht, wurde gegenüber der IHK nachgewiesen.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Ohne diesen Nachweis ist Registrierung nicht möglich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zur Protokoll-Pflicht</w:t>
      </w:r>
      <w:r>
        <w:rPr>
          <w:rFonts w:cs="Times New Roman" w:ascii="Times New Roman" w:hAnsi="Times New Roman"/>
          <w:b/>
          <w:sz w:val="20"/>
        </w:rPr>
        <w:tab/>
        <w:t>Eine festgeschriebene gesetzliche Auflage ist, eine   Beratungs-  und  Dokumentations-Pflicht,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.h.:  Besprechungsprotokolle  sind  zu führen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zu Beschwerde-Stellen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0"/>
        </w:rPr>
        <w:t>Versicherungs-Ombudsmann  e.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Postfach  08 06 32  -  10006  Berl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Fon  0 18 04 - 22 44 2 -4   -  Fax  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Email  beschwerde@ombudsmann.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Nur für private Kranken- und Pflegeversicherung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Ombudsmann – Private Kranken- und Pflegeversicher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ab/>
        <w:tab/>
        <w:tab/>
        <w:tab/>
        <w:tab/>
        <w:t>Kronenstraße 13  -  10117  Berl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ab/>
        <w:tab/>
        <w:tab/>
        <w:tab/>
        <w:tab/>
        <w:t>Tel.:  0 18 05 - 22 04 44   -  Fax:  030 - 20 45 89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Zusätzliche Informationen</w:t>
      </w:r>
      <w:r>
        <w:rPr>
          <w:rFonts w:cs="Times New Roman" w:ascii="Times New Roman" w:hAnsi="Times New Roman"/>
          <w:b/>
          <w:sz w:val="20"/>
        </w:rPr>
        <w:t xml:space="preserve">   im  Hinblick  auf  die  Gesetzesvorgab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zur  Auswahl   einer  </w:t>
      </w:r>
      <w:r>
        <w:rPr>
          <w:rFonts w:cs="Times New Roman" w:ascii="Times New Roman" w:hAnsi="Times New Roman"/>
          <w:b/>
          <w:sz w:val="20"/>
          <w:u w:val="single"/>
        </w:rPr>
        <w:t>hinreichenden Zahl</w:t>
      </w:r>
      <w:r>
        <w:rPr>
          <w:rFonts w:cs="Times New Roman" w:ascii="Times New Roman" w:hAnsi="Times New Roman"/>
          <w:b/>
          <w:sz w:val="20"/>
        </w:rPr>
        <w:t xml:space="preserve">   von  Versicherungsprodukte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m den gesetzlichen Anforderungen Rechnung zu tragen, erfolgen vor den Kundengesprächen eingehende Marktrecherchen bei den dem Deutschen Recht unterworfenen Versicherungen dergestalt, dass nicht nur bei den Versicherungen Preis-Leistungs-Vergleiche eingeholt werden, sondern in erster Linie langjährig etablierte Deckungskonzeptanbieter bezüglich deren Angebote, Leistungen sowie Schadensfall-Einsatz geprüft werden,  um Vorschläge für die Kunden  zu treff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s dieser Vielzahl von möglichen Produkten erfolgt eine Empfehlung für den jeweiligen Kunden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it der Unterzeichnun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0"/>
          <w:u w:val="single"/>
        </w:rPr>
        <w:t xml:space="preserve"> bestäti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0"/>
          <w:u w:val="single"/>
        </w:rPr>
        <w:t>e/n ich/wir, dass mir/uns die Informationen über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0"/>
          <w:u w:val="single"/>
        </w:rPr>
        <w:t>eben wurden  und  ich/wir  verzichte/n  hiermit  auf eine Benennun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0"/>
          <w:u w:val="single"/>
        </w:rPr>
        <w:t xml:space="preserve"> einzelner Versicherun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0"/>
          <w:u w:val="single"/>
        </w:rPr>
        <w:t>s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0"/>
          <w:u w:val="single"/>
        </w:rPr>
        <w:t>esellschaftsname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60"/>
          <w:u w:val="single"/>
        </w:rPr>
      </w:pPr>
      <w:r>
        <w:rPr>
          <w:rFonts w:cs="Times New Roman" w:ascii="Times New Roman" w:hAnsi="Times New Roman"/>
          <w:b/>
          <w:sz w:val="20"/>
          <w:szCs w:val="6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60"/>
        </w:rPr>
      </w:pPr>
      <w:r>
        <w:rPr>
          <w:rFonts w:cs="Times New Roman" w:ascii="Times New Roman" w:hAnsi="Times New Roman"/>
          <w:b/>
          <w:szCs w:val="6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60"/>
        </w:rPr>
      </w:pPr>
      <w:r>
        <w:rPr>
          <w:rFonts w:cs="Times New Roman" w:ascii="Times New Roman" w:hAnsi="Times New Roman"/>
          <w:b/>
          <w:szCs w:val="6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..…………………………………..  </w:t>
        <w:tab/>
        <w:tab/>
        <w:tab/>
        <w:t xml:space="preserve">          </w:t>
        <w:tab/>
        <w:t xml:space="preserve">…………………………………………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rt    und    Datum</w:t>
        <w:tab/>
        <w:tab/>
        <w:tab/>
        <w:tab/>
        <w:tab/>
        <w:tab/>
        <w:t>Unterschrift/en    des/der    Kund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type w:val="nextPage"/>
      <w:pgSz w:w="11906" w:h="16838"/>
      <w:pgMar w:left="1304" w:right="13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ga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egaGarmnd BT;Times New Roman" w:hAnsi="ElegaGarmnd BT;Times New Roman" w:eastAsia="Times New Roman" w:cs="ElegaGarmnd BT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Quelle">
    <w:name w:val="A-Quelle"/>
    <w:basedOn w:val="Normal"/>
    <w:qFormat/>
    <w:pPr>
      <w:jc w:val="right"/>
    </w:pPr>
    <w:rPr>
      <w:rFonts w:ascii="Arial" w:hAnsi="Arial" w:cs="Arial"/>
      <w:szCs w:val="24"/>
    </w:rPr>
  </w:style>
  <w:style w:type="paragraph" w:styleId="AGrundtext">
    <w:name w:val="A-Grundtext"/>
    <w:basedOn w:val="Normal"/>
    <w:qFormat/>
    <w:pPr>
      <w:tabs>
        <w:tab w:val="clear" w:pos="708"/>
        <w:tab w:val="right" w:pos="6293" w:leader="none"/>
      </w:tabs>
      <w:autoSpaceDE w:val="false"/>
      <w:spacing w:lineRule="atLeast" w:line="2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lle.ihk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28:00Z</dcterms:created>
  <dc:creator>Holger Kraus</dc:creator>
  <dc:description/>
  <dc:language>en-US</dc:language>
  <cp:lastModifiedBy>Michael Naumann</cp:lastModifiedBy>
  <cp:lastPrinted>2007-06-01T13:32:00Z</cp:lastPrinted>
  <dcterms:modified xsi:type="dcterms:W3CDTF">2007-06-06T14:28:00Z</dcterms:modified>
  <cp:revision>2</cp:revision>
  <dc:subject/>
  <dc:title>Maklervereinbarung Anl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517994</vt:r8>
  </property>
  <property fmtid="{D5CDD505-2E9C-101B-9397-08002B2CF9AE}" pid="3" name="_AuthorEmail">
    <vt:lpwstr>rudilehnert@t-online.de</vt:lpwstr>
  </property>
  <property fmtid="{D5CDD505-2E9C-101B-9397-08002B2CF9AE}" pid="4" name="_AuthorEmailDisplayName">
    <vt:lpwstr>Rudi Lehnert</vt:lpwstr>
  </property>
  <property fmtid="{D5CDD505-2E9C-101B-9397-08002B2CF9AE}" pid="5" name="_EmailSubject">
    <vt:lpwstr>AMEX Newsletter - EU Vermittlerrichtlinie in Kraft</vt:lpwstr>
  </property>
</Properties>
</file>